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ротокол  комиссии о результатах  открытого аукциона № 1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 продаже имущества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</w:rPr>
        <w:t>Дата и время проведения аукциона:  «07» июля  2017г., 14 часов 00 мин (Время Московское).</w:t>
      </w:r>
    </w:p>
    <w:p>
      <w:pPr>
        <w:pStyle w:val="Normal"/>
        <w:suppressAutoHyphens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есто проведения аукциона:  </w:t>
      </w:r>
      <w:r>
        <w:rPr>
          <w:sz w:val="18"/>
          <w:szCs w:val="18"/>
        </w:rPr>
        <w:t>РТ, г. Нижнекамск, ул. Ахтубинская-21, зал заседаний.</w:t>
      </w:r>
    </w:p>
    <w:p>
      <w:pPr>
        <w:pStyle w:val="Normal"/>
        <w:suppressAutoHyphens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рганизатор торгов: </w:t>
      </w:r>
      <w:r>
        <w:rPr>
          <w:sz w:val="18"/>
          <w:szCs w:val="18"/>
        </w:rPr>
        <w:t>Муниципальное унитарное предприятие «Департамент строительства, жилищно-коммунального хозяйства и благоустройства города Нижнекамска».</w:t>
      </w:r>
      <w:r>
        <w:rPr>
          <w:color w:val="000000"/>
          <w:sz w:val="18"/>
          <w:szCs w:val="18"/>
        </w:rPr>
        <w:tab/>
        <w:tab/>
        <w:tab/>
        <w:tab/>
      </w:r>
    </w:p>
    <w:p>
      <w:pPr>
        <w:pStyle w:val="Normal"/>
        <w:suppressAutoHyphens w:val="true"/>
        <w:rPr/>
      </w:pPr>
      <w:r>
        <w:rPr/>
        <w:t>Комиссия в состав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252"/>
      </w:tblGrid>
      <w:tr>
        <w:trPr/>
        <w:tc>
          <w:tcPr>
            <w:tcW w:w="4779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, и.о.директора МУП «Департамент строительства, жилищно-коммунального хозяйства и благоустройства города Нижнекамска»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Д.Перепелов</w:t>
            </w:r>
          </w:p>
        </w:tc>
      </w:tr>
      <w:tr>
        <w:trPr>
          <w:trHeight w:val="206" w:hRule="atLeast"/>
        </w:trPr>
        <w:tc>
          <w:tcPr>
            <w:tcW w:w="4779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, начальник юридического отдела МУП «Департамент строительства, жилищно-коммунального хозяйства и благоустройства города Нижнекамска»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Р.Шагивалиев</w:t>
            </w:r>
          </w:p>
        </w:tc>
      </w:tr>
      <w:tr>
        <w:trPr>
          <w:trHeight w:val="511" w:hRule="atLeast"/>
        </w:trPr>
        <w:tc>
          <w:tcPr>
            <w:tcW w:w="4779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, главный бухгалтер МУП «Департамент строительства, жилищно-коммунального хозяйства и благоустройства города Нижнекамска»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Усманова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, заведующий хозяйством МУП «Департамент строительства, жилищно-коммунального хозяйства и благоустройства города Нижнекамска»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.Шарипова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, специалист в сфере закупок МУП «Департамент строительства, жилищно-коммунального хозяйства и благоустройства города Нижнекамска»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Нугуманова</w:t>
            </w:r>
          </w:p>
        </w:tc>
      </w:tr>
      <w:tr>
        <w:trPr>
          <w:trHeight w:val="80" w:hRule="atLeast"/>
        </w:trPr>
        <w:tc>
          <w:tcPr>
            <w:tcW w:w="47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вестка дн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оведение открытого аукциона № 1 по продаже имущества:</w:t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701"/>
        <w:gridCol w:w="1559"/>
      </w:tblGrid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Объек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г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укциона 5%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Транспортное средство </w:t>
            </w:r>
            <w:r>
              <w:rPr>
                <w:sz w:val="18"/>
                <w:szCs w:val="18"/>
                <w:u w:val="single"/>
                <w:lang w:val="en-US"/>
              </w:rPr>
              <w:t>HONDA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PIL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/н № М220ХС /116 </w:t>
            </w:r>
            <w:r>
              <w:rPr>
                <w:sz w:val="18"/>
                <w:szCs w:val="18"/>
                <w:lang w:val="en-US"/>
              </w:rPr>
              <w:t>R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тип ТС)-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узова – внедорож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вигателя - 3,5 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- 257 л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двигателя –бензин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й класс – четверт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ая максимальная масса, кг – 27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без нагрузки, кг - 21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 - пол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– 200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 – темно-сер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 – автоматическ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 ремонтно-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50,00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риглашение к участию № </w:t>
      </w:r>
      <w:r>
        <w:rPr>
          <w:bCs/>
          <w:color w:val="000000"/>
          <w:sz w:val="18"/>
          <w:szCs w:val="18"/>
        </w:rPr>
        <w:t>060617/20525714/02</w:t>
      </w:r>
      <w:r>
        <w:rPr>
          <w:color w:val="000000"/>
          <w:sz w:val="18"/>
          <w:szCs w:val="18"/>
        </w:rPr>
        <w:t xml:space="preserve"> опубликовано </w:t>
      </w:r>
      <w:r>
        <w:rPr>
          <w:sz w:val="18"/>
          <w:szCs w:val="18"/>
        </w:rPr>
        <w:t xml:space="preserve">на сайтах: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torg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.,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e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nkam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– 06.06.2017г.</w:t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цедура проведения аукциона проводится в день, время и месте, указанные в извещении (приглашении).</w:t>
      </w:r>
      <w:r>
        <w:rPr>
          <w:color w:val="000000"/>
          <w:sz w:val="18"/>
          <w:szCs w:val="18"/>
          <w:shd w:fill="FFFFFF" w:val="clear"/>
        </w:rPr>
        <w:t xml:space="preserve"> При проведении аукциона  осуществляется видеозапись.</w:t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участию в аукционе допущено 4 участника:</w:t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иванов Максим Вениаминович. ИНН 165049508980.  Паспорт: 9211 №299583 выдан отделением в центральном районе отдела УФМС России по РТ в г. Набережные Челны 02.03.2012 г. тел.89046737687.</w:t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: РТ, г. Набережные Челны, ул. Раскольникова д.69, кв.117,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злов Денис Алексеевич,  ИНН 165049536410. Паспорт: 9209 № 754366  выдан  отделением в центральном районе отдела УФМС России по РТ а г. Набережные Челны 25.05.2010 г.</w:t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дрес: Республика Татарстан, г. Набережные Челны, ул. Раскольникова д.69, кв.38 </w:t>
      </w:r>
      <w:r>
        <w:rPr>
          <w:sz w:val="18"/>
          <w:szCs w:val="18"/>
        </w:rPr>
        <w:t>тел.8-9534959515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 xml:space="preserve">3. Мухаметшин Рашит Савзянович, ИНН 165115220362. Паспорт: 9205 № 891991 выдан Ахтубинским ОВД г. Нижнекамска, 29.07.2006 г.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 xml:space="preserve">Адрес: </w:t>
      </w:r>
      <w:r>
        <w:rPr>
          <w:color w:val="000000"/>
          <w:sz w:val="18"/>
          <w:szCs w:val="18"/>
        </w:rPr>
        <w:t>Республика Татарстан</w:t>
      </w:r>
      <w:r>
        <w:rPr>
          <w:sz w:val="18"/>
          <w:szCs w:val="18"/>
        </w:rPr>
        <w:t>, г. Нижнекамск, ул. Мира д. 83 кв.95, тел. 89196292609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4. Меликян Альбина Игоревна, ИНН165100178735. Паспорт 9210 № 114293 выдан отделом УФМС России по РТ в г. Нижнекамске 25.11.2011 г.</w:t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Адрес: </w:t>
      </w:r>
      <w:r>
        <w:rPr>
          <w:color w:val="000000"/>
          <w:sz w:val="18"/>
          <w:szCs w:val="18"/>
        </w:rPr>
        <w:t>Республика Татарстан</w:t>
      </w:r>
      <w:r>
        <w:rPr>
          <w:sz w:val="18"/>
          <w:szCs w:val="18"/>
        </w:rPr>
        <w:t>, Нижнекамск, ул. Менделеева д.7, кв.2, тел.89172289654</w:t>
      </w:r>
      <w:r>
        <w:rPr>
          <w:color w:val="000000"/>
          <w:sz w:val="18"/>
          <w:szCs w:val="18"/>
        </w:rPr>
        <w:t>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18"/>
          <w:szCs w:val="18"/>
        </w:rPr>
        <w:t>Ко времени и к месту проведения открытого аукциона в соответствии с журналом регистрации участников явились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color w:val="000000"/>
          <w:sz w:val="18"/>
          <w:szCs w:val="18"/>
        </w:rPr>
        <w:t>1. Селиванов Максим Вениаминович - указанному участнику присвоен билет №1.</w:t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Козлов Денис Алексеевич - указанному участнику присвоен билет №2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</w:t>
      </w:r>
      <w:r>
        <w:rPr>
          <w:sz w:val="18"/>
          <w:szCs w:val="18"/>
        </w:rPr>
        <w:t xml:space="preserve"> Мухаметшин Рашит Савзянович -</w:t>
      </w:r>
      <w:r>
        <w:rPr>
          <w:color w:val="000000"/>
          <w:sz w:val="18"/>
          <w:szCs w:val="18"/>
        </w:rPr>
        <w:t xml:space="preserve"> указанному участнику присвоен билет №3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4. Представитель Меликян Альбины Игоревны, Меликян Николай Гришаевич по доверенности -</w:t>
      </w:r>
      <w:r>
        <w:rPr>
          <w:color w:val="000000"/>
          <w:sz w:val="18"/>
          <w:szCs w:val="18"/>
        </w:rPr>
        <w:t xml:space="preserve"> указанному участнику присвоен билет №4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Ход аукциона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аствуют участники с билетами под  №1, №2, №3, №4: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- Аукционистом озвучена начальная стоимость имущества, которая  </w:t>
      </w:r>
      <w:r>
        <w:rPr>
          <w:sz w:val="18"/>
          <w:szCs w:val="18"/>
        </w:rPr>
        <w:t xml:space="preserve">составляет 549 000,00рублей. 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днят один билет участника под №1;</w:t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Аукционистом оглашена очередная стоимость имущества с увеличением на шаг аукциона</w:t>
      </w:r>
      <w:r>
        <w:rPr>
          <w:sz w:val="18"/>
          <w:szCs w:val="18"/>
        </w:rPr>
        <w:t xml:space="preserve"> 27 450,00 рублей</w:t>
      </w:r>
      <w:r>
        <w:rPr>
          <w:color w:val="000000"/>
          <w:sz w:val="18"/>
          <w:szCs w:val="18"/>
        </w:rPr>
        <w:t>, цена имущества составляет 576 450,00 рублей. После троекратного объяв</w:t>
      </w:r>
      <w:r>
        <w:rPr>
          <w:sz w:val="18"/>
          <w:szCs w:val="18"/>
        </w:rPr>
        <w:t>ления цены предложений не поступило.</w:t>
      </w:r>
    </w:p>
    <w:p>
      <w:pPr>
        <w:pStyle w:val="Normal"/>
        <w:suppressAutoHyphens w:val="tru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омиссия решила:</w:t>
      </w:r>
    </w:p>
    <w:p>
      <w:pPr>
        <w:pStyle w:val="Normal"/>
        <w:suppressAutoHyphens w:val="tru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 Признать Победителем аукциона № 1 по продаже имущества: участника под № 1. Участник под №1 - Селиванов Максим Вениаминович, ИНН 165049508980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701"/>
        <w:gridCol w:w="1559"/>
      </w:tblGrid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Объек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ечная цена (цена продажи) (руб.)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Транспортное средство </w:t>
            </w:r>
            <w:r>
              <w:rPr>
                <w:sz w:val="18"/>
                <w:szCs w:val="18"/>
                <w:u w:val="single"/>
                <w:lang w:val="en-US"/>
              </w:rPr>
              <w:t>HONDA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PIL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/н № М220ХС /116 </w:t>
            </w:r>
            <w:r>
              <w:rPr>
                <w:sz w:val="18"/>
                <w:szCs w:val="18"/>
                <w:lang w:val="en-US"/>
              </w:rPr>
              <w:t>R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тип ТС)-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узова – внедорож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вигателя - 3,5 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- 257 л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двигателя –бензин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й класс – четверт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ая максимальная масса, кг – 27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без нагрузки, кг - 21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 - пол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– 200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 – темно-сер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 – автоматическ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 ремонтно-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 000,00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прос был поставлен на голосование:</w:t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тоги голосования: «За» - 5 чел. «Против» - нет.</w:t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Заключить договор купли-продажи имущества с Победителем аукциона с учетом суммы денежных средств, оплаченных организатору торгов, </w:t>
      </w:r>
      <w:r>
        <w:rPr>
          <w:sz w:val="18"/>
          <w:szCs w:val="18"/>
        </w:rPr>
        <w:t>в течение пяти рабочих дней с даты подведения итогов аукциона</w:t>
      </w:r>
      <w:r>
        <w:rPr>
          <w:color w:val="000000"/>
          <w:sz w:val="18"/>
          <w:szCs w:val="18"/>
        </w:rPr>
        <w:t>.</w:t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Опубликовать информационное сообщение о результатах открытого аукциона № 1 на сайтах: http://www.torgi.gov.ru,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nkam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>Комисс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252"/>
      </w:tblGrid>
      <w:tr>
        <w:trPr/>
        <w:tc>
          <w:tcPr>
            <w:tcW w:w="4779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, и.о. директора МУП «Департамент строительства, жилищно-коммунального хозяйства и благоустройства города Нижнекамска»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/П.Д.Перепелов</w:t>
            </w:r>
          </w:p>
        </w:tc>
      </w:tr>
      <w:tr>
        <w:trPr>
          <w:trHeight w:val="206" w:hRule="atLeast"/>
        </w:trPr>
        <w:tc>
          <w:tcPr>
            <w:tcW w:w="4779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, начальник юридического отдела МУП «Департамент строительства, жилищно-коммунального хозяйства и благоустройства города Нижнекамска»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/М.Р.Шагивалиев</w:t>
            </w:r>
          </w:p>
        </w:tc>
      </w:tr>
      <w:tr>
        <w:trPr>
          <w:trHeight w:val="511" w:hRule="atLeast"/>
        </w:trPr>
        <w:tc>
          <w:tcPr>
            <w:tcW w:w="4779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, главный бухгалтер МУП «Департамент строительства, жилищно-коммунального хозяйства и благоустройства города Нижнекамска»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/Л.Р.Усманова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, заведующий хозяйством МУП «Департамент строительства, жилищно-коммунального хозяйства и благоустройства города Нижнекамска»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/С.З.Шарипова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, специалист в сфере закупок МУП «Департамент строительства, жилищно-коммунального хозяйства и благоустройства города Нижнекамска»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/Ф.И.Нугуманова</w:t>
            </w:r>
          </w:p>
        </w:tc>
      </w:tr>
      <w:tr>
        <w:trPr>
          <w:trHeight w:val="909" w:hRule="atLeast"/>
        </w:trPr>
        <w:tc>
          <w:tcPr>
            <w:tcW w:w="477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аукциона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/_________________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b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20"/>
      <w:szCs w:val="20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ka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42:00Z</dcterms:created>
  <dc:creator>Елена</dc:creator>
  <dc:description/>
  <cp:keywords/>
  <dc:language>en-US</dc:language>
  <cp:lastModifiedBy>Amz_01</cp:lastModifiedBy>
  <cp:lastPrinted>2017-07-07T14:30:00Z</cp:lastPrinted>
  <dcterms:modified xsi:type="dcterms:W3CDTF">2017-07-07T12:02:00Z</dcterms:modified>
  <cp:revision>10</cp:revision>
  <dc:subject/>
  <dc:title>Протокол № _________</dc:title>
</cp:coreProperties>
</file>